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upełnienie o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ŚWIADCZENIA I DOKUMENTY, JAKIE NALEŻY DOŁĄCZYĆ DO WNIOSKU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niosek o dopuszczenie do udziału w postępowaniu winien zawierać wymienione niżej dokumenty i załącznik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Oświadczenie, że Wykonawca spełnienia warunki udziału w postępowaniu o zamówienie publiczne na podstawie art. 22, ust. 1 (wzór na stronie internetowej www.zamówienia.utp.edu.pl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Oświadczenie, że Wykonawca nie podlega wykluczeniu z postępowania na podstawie art. 24, ust. 1 Prawa zamówień publicznych, podpisane przez osobę upoważnioną (wzór na stronie internetowej www.zamowienia.utp.edu.pl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MSTT31dd2803a4tS00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tym, że Wykonawca nie należy do grupy kapitałowej lub lista podmiotów należących do tej samej grupy kapitałowej </w:t>
      </w:r>
      <w:r>
        <w:rPr>
          <w:rFonts w:eastAsia="MSTT31dd2803a4tS00;Arial Unicode MS" w:cs="Arial" w:ascii="Arial" w:hAnsi="Arial"/>
          <w:sz w:val="22"/>
          <w:szCs w:val="22"/>
        </w:rPr>
        <w:t>(wzór na stronie internetowej www.zamówienia.utp.edu.pl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MSTT31dd2803a4tS00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oferowanego zestawu – datę produkcji, markę, model, parametry techniczne wraz z wyposażeniem.</w:t>
      </w:r>
    </w:p>
    <w:p>
      <w:pPr>
        <w:pStyle w:val="Normal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9:00Z</dcterms:created>
  <dc:creator>ATR</dc:creator>
  <dc:description/>
  <cp:keywords/>
  <dc:language>en-US</dc:language>
  <cp:lastModifiedBy>ATR</cp:lastModifiedBy>
  <dcterms:modified xsi:type="dcterms:W3CDTF">2013-05-15T12:21:00Z</dcterms:modified>
  <cp:revision>1</cp:revision>
  <dc:subject/>
  <dc:title>Uzupełnienie ogłoszenia</dc:title>
</cp:coreProperties>
</file>